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KBS 2018 - 44th Annual Alcohol Epidemiology Symposium of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the Kettil Bruun Society in Chiang Mai: May 28 - June 1, 2018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otel Reservation Form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ersonal information 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tact Address: 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Telephone: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: </w:t>
      </w:r>
    </w:p>
    <w:p>
      <w:pPr>
        <w:pStyle w:val="Style13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he Empress Hotel Chiang Mai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eluxe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The Park Hotel Chiang Mai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Check-In Date: ___________________________ Check-Out Date: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Arriving By: _____________________ Flight No.  __________________ Time  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irport pick up 100 THB/person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umber of passenger 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 Condition 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will be accepted only until April 30, 2018. After this date reservation will </w:t>
      </w:r>
      <w:r>
        <w:rPr>
          <w:rFonts w:cs="Angsana New" w:ascii="Angsana New" w:hAnsi="Angsana New"/>
          <w:color w:val="000000"/>
          <w:sz w:val="32"/>
          <w:szCs w:val="32"/>
        </w:rPr>
        <w:t>be subjected to room availability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 Show or Late arrival will be charged as per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/>
      </w:pPr>
      <w:r>
        <w:rPr>
          <w:rFonts w:cs="Angsana New" w:ascii="Angsana New" w:hAnsi="Angsana New"/>
          <w:sz w:val="32"/>
          <w:szCs w:val="32"/>
        </w:rPr>
        <w:t xml:space="preserve">Cancellation made after May 15, 2018 will be charged for the whole period of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992" w:hanging="0"/>
        <w:rPr/>
      </w:pPr>
      <w:r>
        <w:rPr>
          <w:rFonts w:cs="Angsana New" w:ascii="Angsana New" w:hAnsi="Angsana New"/>
          <w:sz w:val="32"/>
          <w:szCs w:val="32"/>
        </w:rPr>
        <w:t xml:space="preserve">Please kindly fax or email this form back to the hotel. 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at The Empress Hotel, Chiang Mai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 : 66 53 253 199     Fax : 66 53 279 956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 : 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mprsvn@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bsite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at The Park Hotel, Chiang Mai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: 66-53-280 080 Fax 66-53- 279 979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: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rsvnpark@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bsite: </w:t>
            </w:r>
            <w:hyperlink r:id="rId5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ind w:right="-37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ind w:right="-374" w:firstLine="720"/>
        <w:jc w:val="right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For hotel use only   </w:t>
      </w:r>
      <w:r>
        <w:rPr>
          <w:rFonts w:cs="Angsana New" w:ascii="Angsana New" w:hAnsi="Angsana New"/>
          <w:b/>
          <w:bCs/>
          <w:sz w:val="36"/>
          <w:szCs w:val="36"/>
        </w:rPr>
        <w:t>Confirmed By__________________________ Date_________________</w:t>
      </w:r>
    </w:p>
    <w:sectPr>
      <w:headerReference w:type="default" r:id="rId6"/>
      <w:type w:val="nextPage"/>
      <w:pgSz w:w="11906" w:h="16838"/>
      <w:pgMar w:left="1276" w:right="12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cs="Angsana New" w:ascii="Angsana New" w:hAnsi="Angsana New"/>
        <w:b/>
        <w:bCs/>
        <w:sz w:val="44"/>
        <w:szCs w:val="44"/>
      </w:rPr>
      <w:drawing>
        <wp:inline distT="0" distB="0" distL="0" distR="0">
          <wp:extent cx="107505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svn@empresshotels.com" TargetMode="External"/><Relationship Id="rId3" Type="http://schemas.openxmlformats.org/officeDocument/2006/relationships/hyperlink" Target="http://www.empresshotels.com/" TargetMode="External"/><Relationship Id="rId4" Type="http://schemas.openxmlformats.org/officeDocument/2006/relationships/hyperlink" Target="mailto:rsvnpark@empresshotels.com" TargetMode="External"/><Relationship Id="rId5" Type="http://schemas.openxmlformats.org/officeDocument/2006/relationships/hyperlink" Target="http://www.empresshotel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owner</dc:creator>
  <dc:description/>
  <cp:keywords/>
  <dc:language>en-US</dc:language>
  <cp:lastModifiedBy>Windows User</cp:lastModifiedBy>
  <cp:lastPrinted>2014-05-15T11:22:00Z</cp:lastPrinted>
  <dcterms:modified xsi:type="dcterms:W3CDTF">2018-02-05T04:02:00Z</dcterms:modified>
  <cp:revision>4</cp:revision>
  <dc:subject/>
  <dc:title>(การกรอกใบสมัคร/แบบตอบรับกรุณาใช้เครื่องพิมพ์หรือ เขียนตัวบรรจง)</dc:title>
</cp:coreProperties>
</file>